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Agenda, August 14, 2014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Welcome and Roll Cal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 xml:space="preserve">Public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Moment of silence for Marietta Mill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Approval of Agenda for August 14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Acceptance of minutes: July 10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 xml:space="preserve">Visitor  presentation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Julie Luna, Walkabilit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ab/>
        <w:t>ABQ ride organization ch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Reappointments for TAB member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 xml:space="preserve">Advisory Committee on Transit for the Mobility Impaired report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ab/>
        <w:t>• Proposed Resolution...statu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ab/>
        <w:t>• Update on ABQ Ride phone app (1618 vs. 16/18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Bob Tilley on Jeff Speck talk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Next meeting: 11:45 a.m. September 11, 2014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Adjour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34:00Z</dcterms:created>
  <dc:creator>David/Kesner</dc:creator>
  <dc:description/>
  <cp:keywords/>
  <dc:language>en-US</dc:language>
  <cp:lastModifiedBy>Rick M. De Reyes</cp:lastModifiedBy>
  <dcterms:modified xsi:type="dcterms:W3CDTF">2014-08-12T22:34:00Z</dcterms:modified>
  <cp:revision>2</cp:revision>
  <dc:subject/>
  <dc:title>Transit Advisory Board</dc:title>
</cp:coreProperties>
</file>